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для разработки Паспорта опасного отхода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разработки паспорта/паспортов опасных отходов сообщаем следующие сведени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название организации: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ПО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ПП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КАТО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КВЭД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ГРН________________________________________</w:t>
      </w:r>
    </w:p>
    <w:p>
      <w:pPr>
        <w:sectPr>
          <w:type w:val="continuous"/>
          <w:pgSz w:w="11906" w:h="16838"/>
          <w:pgMar w:left="1077" w:right="85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юридический адрес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. Инд, фактический адрес по месту образования отходов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предприяти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Тел./факс организации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 </w:t>
      </w:r>
      <w:r>
        <w:rPr>
          <w:sz w:val="20"/>
          <w:szCs w:val="20"/>
        </w:rPr>
        <w:t>организации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 (Ф.И.О. полностью)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ы на размещение отходов (при наличии) рег. № _________________от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нк предприятия в электронном вариант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еречень заключенных договоров на вывоз отходов: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985"/>
        <w:gridCol w:w="1559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отходов </w:t>
            </w:r>
            <w:r>
              <w:rPr>
                <w:b/>
                <w:sz w:val="20"/>
                <w:szCs w:val="20"/>
              </w:rPr>
              <w:t>(годовой объем по договору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, которая перевозит отходы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 адрес полигона, где размещаются отходы (узнать у перевозч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КАТО полигона (узнать у перево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Цель вывоза (размещение, обезвреживание, демеркуризация, использование, захронение)</w:t>
            </w:r>
          </w:p>
        </w:tc>
      </w:tr>
      <w:tr>
        <w:trPr>
          <w:trHeight w:val="7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. 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ее (перечислить что и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077" w:right="851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/>
        <w:t>Перечень отходов, на которые требуется разработать паспор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едоставить бланк предприятия Заказчика в электронном вид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для оформления Заявления на сдачу паспортов опасных отходов в органы Росприроднадзора на согласование, а также для составления доверенности и описи предоставляемых доку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, Ф.И.О., того, кто может проводить отбор проб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выполнение 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/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669900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669900"/>
        <w:sz w:val="36"/>
        <w:szCs w:val="36"/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6680" cy="363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669900" stroked="t" o:allowincell="f" style="position:absolute;left:0;top:0;width:9899;height:56;mso-wrap-style:none;v-text-anchor:middle;mso-position-horizontal-relative:char">
                <v:fill o:detectmouseclick="t" type="solid" color2="#9966ff"/>
                <v:stroke color="white" weight="9360" joinstyle="miter" endcap="flat"/>
                <w10:wrap type="none"/>
              </v:rect>
            </v:group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color w:val="00000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>
        <w:rFonts w:ascii="Palatino Linotype" w:hAnsi="Palatino Linotype" w:cs="Palatino Linotype"/>
        <w:b/>
        <w:b/>
        <w:color w:val="000000"/>
        <w:sz w:val="36"/>
        <w:szCs w:val="36"/>
      </w:rPr>
    </w:pPr>
    <w:r>
      <w:rPr>
        <w:rFonts w:eastAsia="Palatino Linotype" w:cs="Palatino Linotype" w:ascii="Palatino Linotype" w:hAnsi="Palatino Linotype"/>
        <w:b/>
        <w:color w:val="669900"/>
        <w:sz w:val="36"/>
        <w:szCs w:val="36"/>
      </w:rPr>
      <w:t xml:space="preserve">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  <w:color w:val="99CC00"/>
        <w:sz w:val="38"/>
        <w:szCs w:val="38"/>
      </w:rPr>
    </w:pPr>
    <w:r>
      <w:rPr>
        <w:rFonts w:cs="Palatino Linotype" w:ascii="Palatino Linotype" w:hAnsi="Palatino Linotype"/>
        <w:b/>
        <w:color w:val="99CC00"/>
        <w:sz w:val="38"/>
        <w:szCs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52705</wp:posOffset>
              </wp:positionV>
              <wp:extent cx="62865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7pt;margin-top:4.1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bbpluscss">
    <w:name w:val="newbb_plus_cs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q_(PDF_Word)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XTreme</dc:creator>
  <dc:description/>
  <cp:keywords/>
  <dc:language>en-US</dc:language>
  <cp:lastModifiedBy>Пользователь</cp:lastModifiedBy>
  <cp:lastPrinted>2011-03-09T11:10:00Z</cp:lastPrinted>
  <dcterms:modified xsi:type="dcterms:W3CDTF">2011-03-09T08:10:00Z</dcterms:modified>
  <cp:revision>19</cp:revision>
  <dc:subject/>
  <dc:title>Заголовок письма</dc:title>
</cp:coreProperties>
</file>