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расчета платы за негативное воздействие на окружающую среду сообщаем следующие сведения:</w:t>
      </w:r>
    </w:p>
    <w:p>
      <w:pPr>
        <w:pStyle w:val="Normal"/>
        <w:tabs>
          <w:tab w:val="clear" w:pos="708"/>
          <w:tab w:val="left" w:pos="426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: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название организации: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 ОКАТО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ПО___________________________________ ОКВЭД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____________________________________ ОГРН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_____________________________________ к/с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 Банка____________________________ БИК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. Инд, юридический адрес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. Инд, фактический адрес по месту образования отходов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предприятия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/факс организации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организации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вид деятельности организации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едприятия (Ф.И.О. полностью)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бухгалтер (Ф.И.О. полностью)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яется для каждой площадки отдель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ка </w:t>
      </w:r>
      <w:r>
        <w:rPr>
          <w:rFonts w:cs="Times New Roman" w:ascii="Times New Roman" w:hAnsi="Times New Roman"/>
          <w:i/>
          <w:sz w:val="20"/>
          <w:szCs w:val="20"/>
        </w:rPr>
        <w:t xml:space="preserve">Лимиты на размещение отходов (при наличии) </w:t>
      </w:r>
      <w:r>
        <w:rPr>
          <w:rFonts w:cs="Times New Roman" w:ascii="Times New Roman" w:hAnsi="Times New Roman"/>
          <w:sz w:val="20"/>
          <w:szCs w:val="20"/>
        </w:rPr>
        <w:t>– рег. № ________________от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Характеристика работ за квартал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8"/>
        <w:gridCol w:w="38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еский адрес расположения площадки (участка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лощадки (участк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 работ, производимых на данном объекте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чень заключенных договоров на вывоз отходов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835"/>
        <w:gridCol w:w="1701"/>
        <w:gridCol w:w="1985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отходов (годовой объем по договору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, которая перевозит отходы; Адрес, ИНН, № догов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адрес полигона, где размещаются отходы (узнать у перевозчик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, № договора, №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полигона (узнать у перевоз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пособ утилизации (размещение, обезвреживание, демеркуризация, использование, захронение)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т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перечислить что и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Освещение на площадке (участке) осуществляется </w:t>
      </w:r>
      <w:r>
        <w:rPr>
          <w:rFonts w:eastAsia="Calibri"/>
          <w:sz w:val="20"/>
          <w:szCs w:val="20"/>
          <w:u w:val="single"/>
          <w:lang w:eastAsia="en-US"/>
        </w:rPr>
        <w:t>ртутными лампами / лампами накаливания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>Наличие автотранспорта, строительной техни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обственность организации/ подрядных организаций</w:t>
      </w:r>
    </w:p>
    <w:p>
      <w:pPr>
        <w:pStyle w:val="Normal"/>
        <w:ind w:left="3544" w:hanging="0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ужное подчеркнуть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ки сдачи приемки отходов и об использовании топлива</w:t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01"/>
        <w:gridCol w:w="3134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прав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ходов, переданных на утилизацию за отчетный период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е отход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ветственный лицо 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олжность)</w:t>
      </w:r>
    </w:p>
    <w:p>
      <w:pPr>
        <w:pStyle w:val="Normal"/>
        <w:rPr/>
      </w:pPr>
      <w:r>
        <w:rPr>
          <w:sz w:val="20"/>
          <w:szCs w:val="20"/>
        </w:rPr>
        <w:t>Контактный телефон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__/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еобходимых документов по каждой площад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ланк предприятия в электронном вариант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е и действующие лимиты (копи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токол биотестирования подтверждающий 5 класс опасности отхода (при отсутствии лимитов на размещении отходов) (копия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сдачи-приемки отходов (заверенные копии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и об использовании топлива (заверенные копии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платы за негативное воздействие на окружающую среду за предыдущий квартал (копия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латежные поручения за данный квартал (копия)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669900"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color w:val="669900"/>
        <w:sz w:val="36"/>
        <w:szCs w:val="36"/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86680" cy="3636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669900" stroked="t" o:allowincell="f" style="position:absolute;left:0;top:0;width:9899;height:56;mso-wrap-style:none;v-text-anchor:middle;mso-position-horizontal-relative:char">
                <v:fill o:detectmouseclick="t" type="solid" color2="#9966ff"/>
                <v:stroke color="white" weight="9360" joinstyle="miter" endcap="flat"/>
                <w10:wrap type="none"/>
              </v:rect>
            </v:group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color w:val="00000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>
        <w:rFonts w:ascii="Palatino Linotype" w:hAnsi="Palatino Linotype" w:cs="Palatino Linotype"/>
        <w:b/>
        <w:b/>
        <w:color w:val="000000"/>
        <w:sz w:val="36"/>
        <w:szCs w:val="36"/>
      </w:rPr>
    </w:pPr>
    <w:r>
      <w:rPr>
        <w:rFonts w:eastAsia="Palatino Linotype" w:cs="Palatino Linotype" w:ascii="Palatino Linotype" w:hAnsi="Palatino Linotype"/>
        <w:b/>
        <w:color w:val="669900"/>
        <w:sz w:val="36"/>
        <w:szCs w:val="36"/>
      </w:rPr>
      <w:t xml:space="preserve">                                                   </w:t>
    </w:r>
  </w:p>
  <w:p>
    <w:pPr>
      <w:pStyle w:val="Footer"/>
      <w:rPr>
        <w:rFonts w:ascii="Palatino Linotype" w:hAnsi="Palatino Linotype" w:cs="Palatino Linotype"/>
        <w:b/>
        <w:b/>
        <w:color w:val="99CC00"/>
        <w:sz w:val="38"/>
        <w:szCs w:val="38"/>
      </w:rPr>
    </w:pPr>
    <w:r>
      <w:rPr>
        <w:rFonts w:cs="Palatino Linotype" w:ascii="Palatino Linotype" w:hAnsi="Palatino Linotype"/>
        <w:b/>
        <w:color w:val="99CC00"/>
        <w:sz w:val="38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</wp:posOffset>
              </wp:positionH>
              <wp:positionV relativeFrom="paragraph">
                <wp:posOffset>52705</wp:posOffset>
              </wp:positionV>
              <wp:extent cx="62865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6.7pt;margin-top:4.1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bbpluscss">
    <w:name w:val="newbb_plus_cs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q_(PDF_Word)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7:00Z</dcterms:created>
  <dc:creator>XTreme</dc:creator>
  <dc:description/>
  <cp:keywords/>
  <dc:language>en-US</dc:language>
  <cp:lastModifiedBy>Пользователь</cp:lastModifiedBy>
  <cp:lastPrinted>2010-02-05T11:55:00Z</cp:lastPrinted>
  <dcterms:modified xsi:type="dcterms:W3CDTF">2011-03-09T08:12:00Z</dcterms:modified>
  <cp:revision>15</cp:revision>
  <dc:subject/>
  <dc:title>Заголовок письма</dc:title>
</cp:coreProperties>
</file>